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188" w:firstLine="4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R2"/>
        <w:spacing w:before="0" w:after="0"/>
        <w:ind w:left="5188" w:firstLine="4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R2"/>
        <w:spacing w:before="0" w:after="0"/>
        <w:ind w:left="5188" w:firstLine="4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before="0" w:after="0"/>
        <w:ind w:left="5188" w:firstLine="4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FR2"/>
        <w:spacing w:before="0" w:after="0"/>
        <w:ind w:left="5188" w:firstLine="4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</w:t>
      </w:r>
    </w:p>
    <w:p>
      <w:pPr>
        <w:pStyle w:val="FR2"/>
        <w:spacing w:before="0" w:after="0"/>
        <w:ind w:left="57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-ТО НАРОДНО СЪБРАНИЕ</w:t>
      </w:r>
    </w:p>
    <w:p>
      <w:pPr>
        <w:pStyle w:val="Normal"/>
        <w:ind w:left="5426" w:firstLine="238"/>
        <w:rPr>
          <w:b/>
          <w:b/>
          <w:bCs/>
        </w:rPr>
      </w:pPr>
      <w:r>
        <w:rPr>
          <w:b/>
          <w:bCs/>
        </w:rPr>
        <w:t>Г-ЖА ЦЕЦКА ЦАЧЕВА</w:t>
      </w:r>
    </w:p>
    <w:p>
      <w:pPr>
        <w:pStyle w:val="Normal"/>
        <w:ind w:left="482" w:firstLine="2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" w:firstLine="227"/>
        <w:rPr/>
      </w:pPr>
      <w:r>
        <w:rPr/>
      </w:r>
    </w:p>
    <w:p>
      <w:pPr>
        <w:pStyle w:val="Normal"/>
        <w:ind w:left="482" w:firstLine="227"/>
        <w:rPr/>
      </w:pPr>
      <w:r>
        <w:rPr/>
      </w:r>
    </w:p>
    <w:p>
      <w:pPr>
        <w:pStyle w:val="Normal"/>
        <w:ind w:left="482" w:firstLine="227"/>
        <w:rPr/>
      </w:pPr>
      <w:r>
        <w:rPr/>
      </w:r>
    </w:p>
    <w:p>
      <w:pPr>
        <w:pStyle w:val="Normal"/>
        <w:ind w:left="482" w:firstLine="227"/>
        <w:rPr/>
      </w:pPr>
      <w:r>
        <w:rPr/>
      </w:r>
    </w:p>
    <w:p>
      <w:pPr>
        <w:pStyle w:val="Normal"/>
        <w:ind w:left="482" w:firstLine="227"/>
        <w:rPr/>
      </w:pPr>
      <w:r>
        <w:rPr/>
      </w:r>
    </w:p>
    <w:p>
      <w:pPr>
        <w:pStyle w:val="Normal"/>
        <w:ind w:left="482" w:firstLine="2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" w:firstLine="2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" w:firstLine="2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>
          <w:b/>
          <w:bCs/>
        </w:rPr>
        <w:t>УВАЖАЕМА ГОСПОЖО ПРЕДСЕДАТЕЛ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357"/>
        <w:jc w:val="both"/>
        <w:rPr/>
      </w:pPr>
      <w:r>
        <w:rPr/>
        <w:t>На основание чл. 87, ал. 1 от Конституцията на Република България внасяме законопроект за изменение и допълнение на Закона за лекарствените продукти в хуманната медицина с мотиви към него.</w:t>
      </w:r>
    </w:p>
    <w:p>
      <w:pPr>
        <w:pStyle w:val="Normal"/>
        <w:ind w:firstLine="360"/>
        <w:jc w:val="both"/>
        <w:rPr/>
      </w:pPr>
      <w:r>
        <w:rPr/>
        <w:t>Молим, законопроектът да бъде представен за разглеждане и приемане съгласно установения ред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</w:r>
      <w:r>
        <w:rPr/>
        <w:t xml:space="preserve">                        </w:t>
      </w:r>
      <w:r>
        <w:rPr>
          <w:b/>
          <w:bCs/>
        </w:rPr>
        <w:t xml:space="preserve">            Вносители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  <w:spacing w:val="100"/>
        </w:rPr>
        <w:t>НАРОДНО</w:t>
      </w:r>
      <w:r>
        <w:rPr>
          <w:b/>
          <w:spacing w:val="100"/>
          <w:lang w:val="en-US"/>
        </w:rPr>
        <w:t xml:space="preserve"> </w:t>
      </w:r>
      <w:r>
        <w:rPr>
          <w:b/>
          <w:spacing w:val="100"/>
        </w:rPr>
        <w:t>СЪБРАНИЕ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  <w:i/>
        </w:rPr>
        <w:t>Про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 А К О Н</w:t>
      </w:r>
    </w:p>
    <w:p>
      <w:pPr>
        <w:pStyle w:val="Normal"/>
        <w:widowControl w:val="false"/>
        <w:autoSpaceDE w:val="false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изменение и допълнение на Закона за лекарствените продукти в хуманната медицина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(Обн., ДВ, бр. 31 от 2007 г., изм., бр. 19 от 2008 г., Решение  № 5 на Конституционния съд на РБ от 10.07.2008 г.,  бр. 65 от 2008 г.; изм. и доп., бр. 71 от 2008 г., изм., бр. 10, 23 и 41 от 2009 г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§ 1.</w:t>
      </w:r>
      <w:r>
        <w:rPr/>
        <w:t xml:space="preserve">   В чл. 227 се правят следните изменения и допълнени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1. Досегашният текст става ал.</w:t>
      </w:r>
      <w:r>
        <w:rPr>
          <w:lang w:val="en-US"/>
        </w:rPr>
        <w:t xml:space="preserve"> </w:t>
      </w:r>
      <w:r>
        <w:rPr/>
        <w:t>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180"/>
        <w:jc w:val="both"/>
        <w:rPr/>
      </w:pPr>
      <w:r>
        <w:rPr/>
        <w:t xml:space="preserve"> </w:t>
      </w:r>
      <w:r>
        <w:rPr/>
        <w:t>Създава се ал.</w:t>
      </w:r>
      <w:r>
        <w:rPr>
          <w:lang w:val="en-US"/>
        </w:rPr>
        <w:t xml:space="preserve"> </w:t>
      </w:r>
      <w:r>
        <w:rPr/>
        <w:t>2: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 xml:space="preserve">           “</w:t>
      </w:r>
      <w:r>
        <w:rPr/>
        <w:t>(2) Изискванията към устройството и помещенията на аптеките по чл. 228, ал. 4 се определят в наредбата по чл. 219, ал. 2 ”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§ 2.</w:t>
      </w:r>
      <w:r>
        <w:rPr/>
        <w:t xml:space="preserve">   В чл. 228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60" w:hanging="420"/>
        <w:jc w:val="both"/>
        <w:rPr/>
      </w:pPr>
      <w:r>
        <w:rPr/>
        <w:t>Създава се нова ал. 4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“</w:t>
      </w:r>
      <w:r>
        <w:rPr/>
        <w:t>(4) Разрешение за търговия на дребно с лекарствени продукти в аптека, която се откриват в малки, планински и гранични населени места, се издава въз основа на заявление по образец, към което се прилагат 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1. документите по ал.</w:t>
      </w:r>
      <w:r>
        <w:rPr>
          <w:lang w:val="en-US"/>
        </w:rPr>
        <w:t xml:space="preserve"> </w:t>
      </w:r>
      <w:r>
        <w:rPr/>
        <w:t>1, т.</w:t>
      </w:r>
      <w:r>
        <w:rPr>
          <w:lang w:val="en-US"/>
        </w:rPr>
        <w:t xml:space="preserve"> </w:t>
      </w:r>
      <w:r>
        <w:rPr/>
        <w:t>1, 2, 4, 5, 6 и 7 и документ, издаден от кмета на съответната община, удостоверяващ броя на жителите на съответното населено място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 xml:space="preserve">2. </w:t>
      </w:r>
      <w:r>
        <w:rPr>
          <w:lang w:val="en-US"/>
        </w:rPr>
        <w:t xml:space="preserve"> </w:t>
      </w:r>
      <w:r>
        <w:rPr/>
        <w:t>документ за платена такса в размер 1000 лв.”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2</w:t>
      </w:r>
      <w:r>
        <w:rPr/>
        <w:t>. Досегашните ал. 4 става ал. 5 и в нея след думите “ал.</w:t>
      </w:r>
      <w:r>
        <w:rPr>
          <w:lang w:val="en-US"/>
        </w:rPr>
        <w:t xml:space="preserve"> </w:t>
      </w:r>
      <w:r>
        <w:rPr/>
        <w:t>1” се добавя  “и 4”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3</w:t>
      </w:r>
      <w:r>
        <w:rPr/>
        <w:t>. Досегашната ал.</w:t>
      </w:r>
      <w:r>
        <w:rPr>
          <w:lang w:val="en-US"/>
        </w:rPr>
        <w:t xml:space="preserve"> </w:t>
      </w:r>
      <w:r>
        <w:rPr/>
        <w:t>5 става ал.</w:t>
      </w:r>
      <w:r>
        <w:rPr>
          <w:lang w:val="en-US"/>
        </w:rPr>
        <w:t xml:space="preserve"> </w:t>
      </w:r>
      <w:r>
        <w:rPr/>
        <w:t>6 и в нея думите “ал. 4” се заменят с “ал. 5”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§ 3.</w:t>
      </w:r>
      <w:r>
        <w:rPr/>
        <w:t xml:space="preserve">  В чл. 229, ал.</w:t>
      </w:r>
      <w:r>
        <w:rPr>
          <w:lang w:val="en-US"/>
        </w:rPr>
        <w:t xml:space="preserve"> </w:t>
      </w:r>
      <w:r>
        <w:rPr/>
        <w:t>2 думите “ал. 4” се заменят с “ал. 5”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§ 4.</w:t>
      </w:r>
      <w:r>
        <w:rPr/>
        <w:t xml:space="preserve">  В § 1 от Допълнителните разпоредби се създава т. 89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“</w:t>
      </w:r>
      <w:r>
        <w:rPr/>
        <w:t>89. “Малки населени места” са градове и села с население под 10 000 жители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center"/>
        <w:rPr/>
      </w:pPr>
      <w:r>
        <w:rPr>
          <w:b/>
        </w:rPr>
        <w:t>ПРЕХОДНИ И</w:t>
      </w:r>
      <w:r>
        <w:rPr/>
        <w:t xml:space="preserve"> </w:t>
      </w:r>
      <w:r>
        <w:rPr>
          <w:b/>
        </w:rPr>
        <w:t>ЗАКЛЮЧИТЕЛНИ  РАЗПОРЕДБИ</w:t>
      </w:r>
    </w:p>
    <w:p>
      <w:pPr>
        <w:pStyle w:val="Firstlin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Firstline"/>
        <w:spacing w:before="0" w:after="120"/>
        <w:jc w:val="both"/>
        <w:rPr/>
      </w:pPr>
      <w:r>
        <w:rPr>
          <w:b/>
        </w:rPr>
        <w:t>§ 5.</w:t>
      </w:r>
      <w:r>
        <w:rPr/>
        <w:t xml:space="preserve"> (1) Заварените до влизането в сила на този закон магистър-фармацевти и помощник-фармацевти, които са получили разрешение за откриване на аптека в населените места по чл. 228, ал. 4, по реда на отменения Закон за лекарствата и аптеките в хуманната медицина (ДВ, бр. 36 от 1995 г.; изм., бр. 61 от 1996 г., бр. 38 от 1998 г., бр. 30 от 1999 г., бр. 10, 37, 59 и 78 от 2000 г., бр. 41 от 2001 г., бр. 107 и 120 от 2002 г., бр. 2, 56, 71 и 112 от 2003 г., бр. 70 и 111 от 2004 г., бр. 37, 76, 85, 87, 99 и 105 от 2005 г., бр. 30, 31, 34, 75 и 105 от 2006 г.; отм., бр. 31 от 2007 г.), и които не са подали заявление за пререгистрация в срока по § 66, ал. 3 от Закона за изменение и допълнение на Закона за лекарствените продукти в хуманната медицина (ДВ, бр. 71 от 2008 г.), привеждат дейността си съответствие с изискванията на този закон в срок до 31 декември 2009 г.</w:t>
      </w:r>
    </w:p>
    <w:p>
      <w:pPr>
        <w:pStyle w:val="Firstline"/>
        <w:spacing w:before="0" w:after="0"/>
        <w:jc w:val="both"/>
        <w:rPr/>
      </w:pPr>
      <w:r>
        <w:rPr/>
        <w:t xml:space="preserve">            </w:t>
      </w:r>
      <w:r>
        <w:rPr/>
        <w:t>(2) Лицата по ал. 1 подават в Министерството на здравеопазването заявление за пререгистрация, към което прилагат:</w:t>
      </w:r>
    </w:p>
    <w:p>
      <w:pPr>
        <w:pStyle w:val="Firstline"/>
        <w:spacing w:before="0" w:after="0"/>
        <w:ind w:firstLine="720"/>
        <w:jc w:val="both"/>
        <w:rPr/>
      </w:pPr>
      <w:r>
        <w:rPr/>
        <w:t xml:space="preserve"> </w:t>
      </w:r>
      <w:r>
        <w:rPr/>
        <w:t>1. заявление за издаване на разрешение за търговия на дребно с лекарствени продукти от лицата по чл. 222, ал. 1, по образец, утвърден от министъра на здравеопазването;</w:t>
      </w:r>
    </w:p>
    <w:p>
      <w:pPr>
        <w:pStyle w:val="Firstline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2. актуално удостоверение за вписване в търговския регистър, съответно документ за актуална регистрация на лицето по чл. 222, ал. 1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3. копие от издаденото по реда на отменения Закон за лекарствата и аптеките в хуманната медицина разрешение за откриване на апте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4. заверено копие от трудовия договор или договор за възлагане на управление на ръководителя на аптеката - в случаите, когато се изисква такъ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5. декларация от лицата по чл. 222, ал. 1, че са запазени условията, при които е издадено разрешението за търговия на дребно с лекарствени продукти на лицата по ал. 2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6. документ издаден от кмета на съответната община, удостоверяващ броя на жителите на съответното населено мяст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7. документ за еднократно платена такса в размер 100 л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§ 6</w:t>
      </w:r>
      <w:r>
        <w:rPr/>
        <w:t xml:space="preserve">. В срок до три месеца от влизането в сила на този закон министърът на здравеопазването изменя и допълва наредбата по чл. 219, ал. 2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§  7</w:t>
      </w:r>
      <w:r>
        <w:rPr/>
        <w:t>. Законът влиза в сила от деня на обнародването му в “Държавен вестник”.</w:t>
      </w:r>
    </w:p>
    <w:p>
      <w:pPr>
        <w:pStyle w:val="Normal"/>
        <w:spacing w:before="0" w:after="240"/>
        <w:jc w:val="both"/>
        <w:rPr/>
      </w:pPr>
      <w:r>
        <w:rPr/>
        <w:t xml:space="preserve">  </w:t>
      </w:r>
    </w:p>
    <w:p>
      <w:pPr>
        <w:pStyle w:val="Normal"/>
        <w:spacing w:before="0" w:after="240"/>
        <w:jc w:val="both"/>
        <w:rPr/>
      </w:pPr>
      <w:r>
        <w:rPr/>
        <w:t xml:space="preserve">        </w:t>
      </w:r>
      <w:r>
        <w:rPr/>
        <w:t>Законът е приет от 41-то Народно събрание на …………………… 2009 г. и е подпечатан с официалния печат на Народното събрание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</w:r>
      <w:r>
        <w:rPr/>
        <w:t xml:space="preserve">                            </w:t>
        <w:tab/>
      </w:r>
      <w:r>
        <w:rPr>
          <w:b/>
          <w:bCs/>
        </w:rPr>
        <w:t>Вносител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 О Т И В 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към законопроекта за изменение и допълнение на Закона за лекарствените продукти в хуманната медиц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120"/>
        <w:ind w:firstLine="709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 w:eastAsia="bg-BG"/>
        </w:rPr>
        <w:t xml:space="preserve">С приемането на Закона за лекарствените продукти в хуманната медицина и неговите изменения и допълнения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(обн. ДВ, бр. 71 от 2008 г.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 w:eastAsia="bg-BG"/>
        </w:rPr>
        <w:t xml:space="preserve">беше създадена нова правна уредба по отношение на регистрацията на лицата, които могат да извършват дейност по търговия на дребно с лекарствени продукти. В съответствие с новата уредба този вид дейност могат да извършват само лица, регистрирани по реда  на Търговския закон, които са осигурили съответните условия по отношение на съхранението и отпускането на лекарствени продукти, както и при условие, че дейността по продажба се извършва под ръководството на правоспособен магистър по фармация или помощник фармацевт. С оглед на така приетата регулация на тези обществени отношения, в § 66, ал.3 от Преходните и заключителни разпоредби на Закона за изменение и допълнение на Закона за лекарствените продукти в хуманната медицина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(обн. ДВ, бр. 71 от 2008 г.) з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 w:eastAsia="bg-BG"/>
        </w:rPr>
        <w:t xml:space="preserve">магистър фармацевти, които са получили разрешение за откриване на аптека, по реда на отменения Закон за лекарствата и аптеките в хуманната медицина, в качеството им на физически лица, бе определен гратисен период за привеждане на дейността им в съответствие с изискванията на закона. Срокът за извършване на пререгистрацията бе едногодишен и изтече на 12 август 2009 г. Голяма част от лицата, извършващи дейност по търговия на дребно с лекарствени продукти приведоха дейността си в съответствие с новите изисквания и  подадоха заявления за пререгистрация в законоустановения срок. Поради различни причини някои от аптекит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не успяха да изпълнят в този срок посочените изисквания, като не са подали документи за пререгистрация или са кандидатствали след 12 август 2009г.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Предвид това, след изтичането на преклузивния  законов срок, тези аптеки следва да преустановят своята дейност.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bg-BG"/>
        </w:rPr>
        <w:t xml:space="preserve"> </w:t>
      </w:r>
    </w:p>
    <w:p>
      <w:pPr>
        <w:pStyle w:val="Heading3"/>
        <w:spacing w:before="0" w:after="120"/>
        <w:ind w:firstLine="709"/>
        <w:jc w:val="both"/>
        <w:rPr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Една голяма част от тези аптеки се намират в малки или трудно достъпни селища, находящи се в райони, отдалечени от големите градове. Преустановяването на дейността на аптеките в тези населени места на практика ще остави населението им без достъп до лекарствени продукти или в голяма степен ще го затрудни.  Снабдяването на населението с лекарства е проблем със социално значение, пряко свързан със задълженията на държавата за закрила здравето на гражданите, прогласено в чл. 52, ал. 3 от Конституцията на Република България.</w:t>
      </w:r>
    </w:p>
    <w:p>
      <w:pPr>
        <w:pStyle w:val="Heading3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Целта на предлагания законопроект е да осигури възможност за задоволяване на потребностите от лекарствени продукти в малките, планинските и гранични населени места, като се предвижда откриването на аптеки в тези населени места да става при облекчен ред и условия и при заплащане на по-ниска такса за обезпечаване на административната услуга.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   </w:t>
      </w:r>
      <w:r>
        <w:rPr/>
        <w:t>С разпоредбата на § 4 се предлага по смисъла на този закон “малки населени места” да са градове и села с население под 10 000 жители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3540" w:hanging="0"/>
        <w:rPr/>
      </w:pPr>
      <w:r>
        <w:rPr/>
        <w:t xml:space="preserve">                              </w:t>
      </w:r>
      <w:r>
        <w:rPr>
          <w:b/>
          <w:bCs/>
        </w:rPr>
        <w:t>Вносители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Cambria"/>
      <w:b/>
      <w:bCs/>
      <w:sz w:val="26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2">
    <w:name w:val="FR2"/>
    <w:qFormat/>
    <w:pPr>
      <w:widowControl w:val="false"/>
      <w:autoSpaceDE w:val="false"/>
      <w:bidi w:val="0"/>
      <w:spacing w:before="820" w:after="0"/>
      <w:ind w:left="4480" w:hanging="0"/>
    </w:pPr>
    <w:rPr>
      <w:rFonts w:ascii="Arial" w:hAnsi="Arial" w:eastAsia="Times New Roman" w:cs="Arial"/>
      <w:b/>
      <w:bCs/>
      <w:color w:val="auto"/>
      <w:sz w:val="28"/>
      <w:szCs w:val="28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03:00Z</dcterms:created>
  <dc:creator>Dima</dc:creator>
  <dc:description/>
  <cp:keywords/>
  <dc:language>en-US</dc:language>
  <cp:lastModifiedBy>na</cp:lastModifiedBy>
  <cp:lastPrinted>2009-10-23T09:56:00Z</cp:lastPrinted>
  <dcterms:modified xsi:type="dcterms:W3CDTF">2009-10-23T11:52:00Z</dcterms:modified>
  <cp:revision>41</cp:revision>
  <dc:subject/>
  <dc:title>ЗАКОН</dc:title>
</cp:coreProperties>
</file>